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7805</wp:posOffset>
                </wp:positionV>
                <wp:extent cx="58293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1378"/>
                              <w:gridCol w:w="660"/>
                              <w:gridCol w:w="746"/>
                              <w:gridCol w:w="581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doub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doub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</w:rPr>
                                    <w:t>技术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2"/>
                                    </w:rPr>
                                    <w:t>一、视频监控设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0"/>
                                    </w:rPr>
                                    <w:t>、前端设备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高清红外半球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具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万像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CMO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传感器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最大分辨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560x144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。（公安部型式检验报告证明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需具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路取流路数能力，以满足更多用户同时在线访问摄像机视频。（公安部型式检验报告证明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最低照度彩色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0.001l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，黑白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0.0001l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，灰度等级不小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级。（公安部型式检验报告证明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红外补光距离不小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米。（公安部型式检验报告证明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需支持三码流技术，可同时输出三路码流，主码流最高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560x1440@30fp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，第三码流最大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560x1440@30fp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，子码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704x576@30fp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。（公安部型式检验报告证明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560x1440@25fp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下，清晰度不小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400TV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。（公安部型式检验报告证明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H.26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H.26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MJPE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视频编码格式，且具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HighProfile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编码能力。（公安部型式检验报告证明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信噪比不小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58d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。（公安部型式检验报告证明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需支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行字符显示，字体颜色可设置，需具有图片叠加到视频画面功能。（公安部型式检验报告证明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需具有黑白名单功能，其中白名单可添加不小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地址。（公安部型式检验报告证明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需具备人脸检测、区域入侵检测、越界检测、虚焦检测、进入区域、离开区域、徘徊、人员聚集、逆行、音频异常、场景变更等功能。（公安部型式检验报告证明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需支持智能后检索功能。（公安部型式检验报告证明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需具有电子防抖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ROI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感兴趣区域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SV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可伸缩编码、自动增益、背光补偿、数字降噪、强光抑制、走廊模式、视频水印等功能。（公安部型式检验报告证明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摄像机能够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-30~6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摄氏度，湿度小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93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环境下稳定工作。（公安部型式检验报告证明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设备与客户端之间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米网线进行传输，数据包丢包率小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0.1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。（公安部型式检验报告证明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需具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路报警输入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路报警输出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个音频输入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个音频输出接口，需支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MP2L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AA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PC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音频编码。（公安部型式检验报告证明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8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不低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IP6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防尘防水等级。（公安部型式检验报告证明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9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需支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DC12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供电，且在不小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DC12V±30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范围内变化时可以正常工作。（公安部型式检验报告证明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0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设备工作状态时，支持空气放电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8k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，接触放电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6k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，通讯端口支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6k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峰值电压。（公安部型式检验报告证明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需支持本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S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卡存储，最大支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28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，并支持存储卡可使用时长显示。（公安部型式检验报告证明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同一静止场景相同图像质量下，设备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H.26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编码方式时，开启智能编码功能和不开启智能编码相比，码率节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。（公安部型式检验报告证明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支持对存储卡进行读写锁定，锁定后的存储卡在移动终端需要密码才能访问。（公安部型式检验报告证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摄像机电源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AC220V~DC12V/2.5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接入交换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19"/>
                                    </w:rPr>
                                    <w:t>10/100/1000Mbp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19"/>
                                    </w:rPr>
                                    <w:t>传输速率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19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19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19"/>
                                    </w:rPr>
                                    <w:t>10/100/1000Mbp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19"/>
                                    </w:rPr>
                                    <w:t>自适应以太网端口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19"/>
                                    </w:rPr>
                                    <w:t>48Gbps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19"/>
                                    </w:rPr>
                                    <w:t>背板带宽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19"/>
                                    </w:rPr>
                                    <w:t>36Mpp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19"/>
                                    </w:rPr>
                                    <w:t>包转发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千兆光纤收发器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对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00/1000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光纤收发器、单模光纤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K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可拔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监控主电源线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国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RVV2*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监控电源线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国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RVV2*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网线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 xml:space="preserve">超五类网线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单模光纤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纤芯数量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；规格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8.3/125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光纤辅材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含光纤跳线、熔纤、光纤盒、法兰盘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壁挂机柜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 xml:space="preserve">12U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壁挂安装，用于存放接入交换机和摄像机电源控制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安装辅材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管、槽、接插件、安装件及五金件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0"/>
                                    </w:rPr>
                                    <w:t>、中心设备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路网络存储录像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可对视频画面叠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行字符，每行可输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个汉字（以公安部检测报告为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支持设置图案密码，用户通过绘制图案来解锁并登录（以公安部检测报告为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支持视频摘要回放功能：将不同时间段的多个目标叠加在一个背景上同时回放（以公安部检测报告为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支持接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ONVIF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协议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RTS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协议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GB/T2818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协议的设备，可一键激活并添加局域网内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IP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（以公安部检测报告为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屏显示输出，每组包含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VG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各一个，同一组内为同源输出，两组之间可异源输出视频图像，并可分别控制进行预览、回放、配置等操作；支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36/32/25/16/9/8/6/4/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分屏预览（以公安部检测报告为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支持录像打包时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-3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分钟可设置（以公安部检测报告为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支持双码流同时录像（以公安部检测报告为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/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/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5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等倍速回放录像，支持录像回放的剪辑和回放截图功能（以公安部检测报告为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可接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H.26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H.26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MPEG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SVA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视频编码格式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IP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（以公安部检测报告为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支持浓缩播放功能，录像回放中，有移动侦测、外部输入报警、智能侦测等事件发生时，视频按正常速度播放，其他视频自动按高倍速播放，且播放倍速可配置（前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IP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需支持智能侦测功能）（以公安部检测报告为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支持即时存储和回放功能，可回放设备断电、断网前一秒的录像（以公安部检测报告为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8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容量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SAT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接口硬盘；支持硬盘热插拔和休眠（以公安部检测报告为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个以太网口，可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个网口设置不同网段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地址，分别接入不同网段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地址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IP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（以公安部检测报告为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支持系统备份功能，检测到一个系统异常时，可从另一个系统启动，并恢复异常系统（以公安部检测报告为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SAT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接口，至少支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USB2.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USB3.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接口；支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路报警输入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路报警输出接口（以公安部检测报告为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企业级硬盘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4TB/128MB(6Gb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 xml:space="preserve">秒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NCQ)/7200RPM/SATA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管理客户端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 xml:space="preserve">Intel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酷睿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i5 /8G/1T/DVDRW/1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独立显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支持双屏显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/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寸液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核心交换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传输速率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0/100/1000Mbp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，端口数量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个，背板带宽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56Gbp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，包转发率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72Mp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标准网络机柜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国标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42U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标准网络机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00*600*100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不间断电源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整体要求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0KVA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小时后备电池（含电池、电池柜、电池与电池之间连接线、电池开关）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和电池为同一品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储存温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:-2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 xml:space="preserve">+55℃ ,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工作温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:+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40℃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最大工作海拔高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000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无需降容使用；每升高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降容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%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相对湿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 xml:space="preserve">95%,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无凝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噪音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(UP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正前方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) ≤62dBA EM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 xml:space="preserve">标准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IEC61000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显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带蓝色背光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LCD+LE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 xml:space="preserve">图形显示面板；准通讯接口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*RS23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*Mini-Slo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扩展通讯插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输入电压范围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10-300VA±5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，输出电压范围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20VAC±1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工作频率：标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50/60Hz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；频率范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40-72Hz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输入电流谐波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THDi&lt;3%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线性负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满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输入功率因数 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 xml:space="preserve">0.99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，转换时间－正常模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/HE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 xml:space="preserve">模式 无中断，峰值因数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，标称输出频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50Hz 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缺省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 xml:space="preserve">60Hz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自适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 xml:space="preserve">过载能力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05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 xml:space="preserve">，长期运行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25% 10 m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9.UP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输出功率因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0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效率载 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Up to94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；； 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模式下达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98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标称直流电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92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配电箱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含箱体、空开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安装辅材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管、槽、接插件、安装件及五金件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监控系统调试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0"/>
                                    </w:rPr>
                                    <w:t>消防门禁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消防磁力锁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上锁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输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开锁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输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最大拉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80k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静态直线拉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锁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40x48.5x26.5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吸板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80x38x11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适用于木门、金属门、防火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国内中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输入电压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DC12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DC24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支持门磁输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使用环境：室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工作电流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 xml:space="preserve">12V/500mA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4V/250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功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6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网络门禁控制器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主机应具有丰富的通讯接口、控制接口及拓展接口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TCP/I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接口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个；上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RS48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通讯接口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个；下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RS48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通讯接口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个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wiegan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通讯接口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个；可接入最多读卡器数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个，其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RS48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读卡器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wiegan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读卡器；报警输入接口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个；事件输入接口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个；门磁输入接口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个；开门按钮接口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个；电锁输出接口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个；报警输出接口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个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主机应能同时接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RS48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wiegan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接口的读卡器，能通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RS48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接口连接读卡器组成环网，实现环路检测和冗余功能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主机应能对门的开启方式，卡的各种使用权限进行组合设置，实现不同场景的权限管理，故应具有以下功能：反潜回（防跟随）功能；多门互锁功能；多重卡认证开门功能；多重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中心远程开门功能；多重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超级密码开门功能；多重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超级卡开门功能；超级权限开门；中心远程开门；支持身份证开门；支持银行卡开门；支持单向刷卡（指纹）和双向刷卡（指纹）开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主机应具有消防联动功能，当检测到消防信号后，可以自动打开门锁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主机应具有大容量存储能力，应最多支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万卡片管理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万事件记录存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主机应具有读卡器防拆报警、黑名单刷卡报警、门被外力开启报警、门未关妥报警等功能，强化系统安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主机应支持普通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残疾人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黑名单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巡更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来宾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胁迫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超级卡等多种卡片类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主机应具有应急响应功能，可应急开启和应急复位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主机应具有看门狗检测功能，保障主机长期稳定运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主机应具防区报警功能，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个防区输入端口，具有防短、防剪功能，能够联动报警输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主机应具有在线升级功能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主机应具有备用电源功能，可内置蓄电池，当主机电源切断后，设备应能自动切换到蓄电池供电，使用主电源时应能自动给蓄电池充电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主机应具有防拆功能，主机机箱在被拆除时，能发出防拆报警警告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主机应具有手动和自动校时功能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系统平台应具有视频联动报警功能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主机应支持脱机记录保持功能和纪录储存空间不足警告功能，断电后数据可以永久保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主机应具有极端恶劣环境下正常工作能力，工作温度应为：﹣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40℃~﹢70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8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系统主要操作响应时间应小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，电控锁响应时间应小于等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，报警响应时间应小于等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9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主机应具有公安部型式检测报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门禁管理系统软件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可实现对门禁系统的综合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管理工作站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 xml:space="preserve">Intel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酷睿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i5 /8G/1T/DVDRW/1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独立显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支持双屏显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/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寸液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接入交换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333333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19"/>
                                    </w:rPr>
                                    <w:t>10/100/1000Mbp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19"/>
                                    </w:rPr>
                                    <w:t>传输速率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19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19"/>
                                    </w:rPr>
                                    <w:t>10/100/1000Mbp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19"/>
                                    </w:rPr>
                                    <w:t>自适应以太网端口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19"/>
                                    </w:rPr>
                                    <w:t>16Gbp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19"/>
                                    </w:rPr>
                                    <w:t>背板带宽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z w:val="19"/>
                                    </w:rPr>
                                    <w:t>12Mpp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19"/>
                                    </w:rPr>
                                    <w:t>包转发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应急按钮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消防门应急开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国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RVV2*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网线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 xml:space="preserve">超五类网线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安装辅材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管、槽、接插件、安装件及五金件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门禁系统调试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41.9pt;mso-wrap-distance-left:9pt;mso-wrap-distance-right:9pt;mso-wrap-distance-top:0pt;mso-wrap-distance-bottom:0pt;margin-top:17.15pt;mso-position-vertical-relative:text;margin-left:68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"/>
                        <w:gridCol w:w="1378"/>
                        <w:gridCol w:w="660"/>
                        <w:gridCol w:w="746"/>
                        <w:gridCol w:w="581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doub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2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doub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2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2"/>
                              </w:rPr>
                              <w:t>技术参数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85" w:type="dxa"/>
                            <w:tcBorders>
                              <w:left w:val="doub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2"/>
                              </w:rPr>
                              <w:t>一、视频监控设备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85" w:type="dxa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0"/>
                              </w:rPr>
                              <w:t>、前端设备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bottom w:val="single" w:sz="6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585" w:type="dxa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高清红外半球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具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4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万像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CMO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传感器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最大分辨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560x144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。（公安部型式检验报告证明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需具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路取流路数能力，以满足更多用户同时在线访问摄像机视频。（公安部型式检验报告证明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最低照度彩色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0.001l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，黑白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0.0001l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，灰度等级不小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级。（公安部型式检验报告证明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红外补光距离不小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米。（公安部型式检验报告证明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需支持三码流技术，可同时输出三路码流，主码流最高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560x1440@30fp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，第三码流最大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560x1440@30fp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，子码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704x576@30fp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。（公安部型式检验报告证明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560x1440@25fp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下，清晰度不小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400TV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。（公安部型式检验报告证明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支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H.26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H.26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MJPE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视频编码格式，且具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HighProfil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编码能力。（公安部型式检验报告证明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9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信噪比不小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58d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。（公安部型式检验报告证明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0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需支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行字符显示，字体颜色可设置，需具有图片叠加到视频画面功能。（公安部型式检验报告证明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需具有黑白名单功能，其中白名单可添加不小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地址。（公安部型式检验报告证明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需具备人脸检测、区域入侵检测、越界检测、虚焦检测、进入区域、离开区域、徘徊、人员聚集、逆行、音频异常、场景变更等功能。（公安部型式检验报告证明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需支持智能后检索功能。（公安部型式检验报告证明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需具有电子防抖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ROI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感兴趣区域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SV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可伸缩编码、自动增益、背光补偿、数字降噪、强光抑制、走廊模式、视频水印等功能。（公安部型式检验报告证明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摄像机能够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-30~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摄氏度，湿度小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93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环境下稳定工作。（公安部型式检验报告证明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设备与客户端之间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米网线进行传输，数据包丢包率小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0.1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。（公安部型式检验报告证明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7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需具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路报警输入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路报警输出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个音频输入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个音频输出接口，需支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MP2L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AA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PC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音频编码。（公安部型式检验报告证明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8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不低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IP6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防尘防水等级。（公安部型式检验报告证明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9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需支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DC12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供电，且在不小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DC12V±30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范围内变化时可以正常工作。（公安部型式检验报告证明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0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设备工作状态时，支持空气放电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8k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，接触放电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6k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，通讯端口支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6k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峰值电压。（公安部型式检验报告证明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需支持本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S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卡存储，最大支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28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，并支持存储卡可使用时长显示。（公安部型式检验报告证明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同一静止场景相同图像质量下，设备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H.26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编码方式时，开启智能编码功能和不开启智能编码相比，码率节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/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。（公安部型式检验报告证明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支持对存储卡进行读写锁定，锁定后的存储卡在移动终端需要密码才能访问。（公安部型式检验报告证明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5" w:type="dxa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摄像机电源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AC220V~DC12V/2.5A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5" w:type="dxa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接入交换机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333333"/>
                                <w:sz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sz w:val="19"/>
                              </w:rPr>
                              <w:t>10/100/1000Mbps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9"/>
                              </w:rPr>
                              <w:t>传输速率，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 w:val="19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9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 w:val="19"/>
                              </w:rPr>
                              <w:t>10/100/1000Mbps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9"/>
                              </w:rPr>
                              <w:t>自适应以太网端口，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 w:val="19"/>
                              </w:rPr>
                              <w:t>48Gbps 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9"/>
                              </w:rPr>
                              <w:t>背板带宽，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 w:val="19"/>
                              </w:rPr>
                              <w:t>36Mpps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9"/>
                              </w:rPr>
                              <w:t>包转发率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5" w:type="dxa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千兆光纤收发器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对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00/1000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光纤收发器、单模光纤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K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可拔插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5" w:type="dxa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监控主电源线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国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RVV2*2.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5" w:type="dxa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监控电源线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国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RVV2*1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5" w:type="dxa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网线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 xml:space="preserve">超五类网线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30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箱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5" w:type="dxa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单模光纤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纤芯数量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；规格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8.3/125u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5" w:type="dxa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光纤辅材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含光纤跳线、熔纤、光纤盒、法兰盘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5" w:type="dxa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壁挂机柜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 xml:space="preserve">12U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壁挂安装，用于存放接入交换机和摄像机电源控制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5" w:type="dxa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安装辅材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管、槽、接插件、安装件及五金件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5" w:type="dxa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0"/>
                              </w:rPr>
                              <w:t>、中心设备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bottom w:val="single" w:sz="6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路网络存储录像机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可对视频画面叠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行字符，每行可输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个汉字（以公安部检测报告为准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支持设置图案密码，用户通过绘制图案来解锁并登录（以公安部检测报告为准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支持视频摘要回放功能：将不同时间段的多个目标叠加在一个背景上同时回放（以公安部检测报告为准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支持接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ONVIF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协议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RTS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协议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GB/T2818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协议的设备，可一键激活并添加局域网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IP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（以公安部检测报告为准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支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屏显示输出，每组包含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HDMI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VG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各一个，同一组内为同源输出，两组之间可异源输出视频图像，并可分别控制进行预览、回放、配置等操作；支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36/32/25/16/9/8/6/4/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分屏预览（以公安部检测报告为准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支持录像打包时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-3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分钟可设置（以公安部检测报告为准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支持双码流同时录像（以公安部检测报告为准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支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/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/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/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6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2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5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等倍速回放录像，支持录像回放的剪辑和回放截图功能（以公安部检测报告为准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9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可接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H.26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H.26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MPEG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SVA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视频编码格式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IP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（以公安部检测报告为准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0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支持浓缩播放功能，录像回放中，有移动侦测、外部输入报警、智能侦测等事件发生时，视频按正常速度播放，其他视频自动按高倍速播放，且播放倍速可配置（前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IP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需支持智能侦测功能）（以公安部检测报告为准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支持即时存储和回放功能，可回放设备断电、断网前一秒的录像（以公安部检测报告为准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支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8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容量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SAT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接口硬盘；支持硬盘热插拔和休眠（以公安部检测报告为准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支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个以太网口，可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个网口设置不同网段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地址，分别接入不同网段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地址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IP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（以公安部检测报告为准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支持系统备份功能，检测到一个系统异常时，可从另一个系统启动，并恢复异常系统（以公安部检测报告为准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支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SAT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接口，至少支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USB2.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USB3.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接口；支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路报警输入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路报警输出接口（以公安部检测报告为准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5" w:type="dxa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企业级硬盘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4TB/128MB(6Gb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 xml:space="preserve">秒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NCQ)/7200RPM/SATA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管理客户端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 xml:space="preserve">Intel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酷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i5 /8G/1T/DVDRW/1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独立显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支持双屏显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/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寸液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85" w:type="dxa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核心交换机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传输速率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0/100/1000Mbp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，端口数量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个，背板带宽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56Gbp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，包转发率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72Mpp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标准网络机柜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国标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42U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标准网络机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00*600*1000mm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585" w:type="dxa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UP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不间断电源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整体要求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0KVA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小时后备电池（含电池、电池柜、电池与电池之间连接线、电池开关）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UP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和电池为同一品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储存温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:-2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 xml:space="preserve">+55℃ 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工作温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:+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40℃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最大工作海拔高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000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无需降容使用；每升高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00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降容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%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相对湿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 xml:space="preserve">95%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无凝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噪音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(UP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正前方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) ≤62dBA EM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 xml:space="preserve">标准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IEC61000-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显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带蓝色背光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LCD+LE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 xml:space="preserve">图形显示面板；准通讯接口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*RS2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*Mini-Slo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扩展通讯插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输入电压范围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10-300VA±5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，输出电压范围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20VAC±1%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工作频率：标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50/60Hz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；频率范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40-72Hz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输入电流谐波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THDi&lt;3%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线性负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满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输入功率因数 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 xml:space="preserve">0.99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，转换时间－正常模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/H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 xml:space="preserve">模式 无中断，峰值因数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，标称输出频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50Hz 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缺省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 xml:space="preserve">60Hz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自适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 xml:space="preserve">过载能力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05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 xml:space="preserve">，长期运行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25% 10 mi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9.UP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输出功率因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0.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0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效率载 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Up to94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；； 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H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模式下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98%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标称直流电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92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UP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配电箱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含箱体、空开等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5" w:type="dxa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安装辅材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管、槽、接插件、安装件及五金件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监控系统调试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5" w:type="dxa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85" w:type="dxa"/>
                            <w:tcBorders>
                              <w:left w:val="doub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0"/>
                              </w:rPr>
                              <w:t>消防门禁系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5" w:type="dxa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消防磁力锁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上锁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NO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输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开锁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N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输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最大拉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80k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静态直线拉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锁体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40x48.5x26.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吸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80x38x11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适用于木门、金属门、防火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国内中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输入电压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DC12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DC24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支持门磁输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9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使用环境：室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0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工作电流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 xml:space="preserve">12V/500mA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4V/250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功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6W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585" w:type="dxa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网络门禁控制器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主机应具有丰富的通讯接口、控制接口及拓展接口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TCP/I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接口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个；上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RS48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通讯接口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个；下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RS48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通讯接口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个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wiegan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通讯接口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个；可接入最多读卡器数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个，其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RS48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读卡器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wiegan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读卡器；报警输入接口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个；事件输入接口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个；门磁输入接口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个；开门按钮接口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个；电锁输出接口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个；报警输出接口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个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主机应能同时接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RS48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wiegan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接口的读卡器，能通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RS48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接口连接读卡器组成环网，实现环路检测和冗余功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主机应能对门的开启方式，卡的各种使用权限进行组合设置，实现不同场景的权限管理，故应具有以下功能：反潜回（防跟随）功能；多门互锁功能；多重卡认证开门功能；多重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中心远程开门功能；多重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超级密码开门功能；多重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超级卡开门功能；超级权限开门；中心远程开门；支持身份证开门；支持银行卡开门；支持单向刷卡（指纹）和双向刷卡（指纹）开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主机应具有消防联动功能，当检测到消防信号后，可以自动打开门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主机应具有大容量存储能力，应最多支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万卡片管理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万事件记录存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主机应具有读卡器防拆报警、黑名单刷卡报警、门被外力开启报警、门未关妥报警等功能，强化系统安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主机应支持普通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残疾人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黑名单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巡更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来宾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胁迫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超级卡等多种卡片类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主机应具有应急响应功能，可应急开启和应急复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9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主机应具有看门狗检测功能，保障主机长期稳定运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0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主机应具防区报警功能，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个防区输入端口，具有防短、防剪功能，能够联动报警输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主机应具有在线升级功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主机应具有备用电源功能，可内置蓄电池，当主机电源切断后，设备应能自动切换到蓄电池供电，使用主电源时应能自动给蓄电池充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主机应具有防拆功能，主机机箱在被拆除时，能发出防拆报警警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主机应具有手动和自动校时功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系统平台应具有视频联动报警功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主机应支持脱机记录保持功能和纪录储存空间不足警告功能，断电后数据可以永久保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7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主机应具有极端恶劣环境下正常工作能力，工作温度应为：﹣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40℃~﹢70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8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系统主要操作响应时间应小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，电控锁响应时间应小于等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，报警响应时间应小于等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9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主机应具有公安部型式检测报告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5" w:type="dxa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门禁管理系统软件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可实现对门禁系统的综合管理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85" w:type="dxa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管理工作站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 xml:space="preserve">Intel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酷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i5 /8G/1T/DVDRW/1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独立显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支持双屏显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/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寸液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5" w:type="dxa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接入交换机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333333"/>
                                <w:sz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sz w:val="19"/>
                              </w:rPr>
                              <w:t>10/100/1000Mbps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9"/>
                              </w:rPr>
                              <w:t>传输速率，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9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 w:val="19"/>
                              </w:rPr>
                              <w:t>10/100/1000Mbps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9"/>
                              </w:rPr>
                              <w:t>自适应以太网端口，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 w:val="19"/>
                              </w:rPr>
                              <w:t>16Gbps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9"/>
                              </w:rPr>
                              <w:t>背板带宽，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 w:val="19"/>
                              </w:rPr>
                              <w:t>12Mpps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19"/>
                              </w:rPr>
                              <w:t>包转发率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5" w:type="dxa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应急按钮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消防门应急开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5" w:type="dxa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国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RVV2*1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5" w:type="dxa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网线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 xml:space="preserve">超五类网线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30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箱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5" w:type="dxa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安装辅材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管、槽、接插件、安装件及五金件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5" w:type="dxa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门禁系统调试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5" w:type="dxa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">
    <w:name w:val="页脚 Char"/>
    <w:basedOn w:val="Style9"/>
    <w:qFormat/>
    <w:rPr>
      <w:kern w:val="2"/>
      <w:sz w:val="18"/>
      <w:szCs w:val="18"/>
    </w:rPr>
  </w:style>
  <w:style w:type="character" w:styleId="Char1">
    <w:name w:val="页眉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">
    <w:name w:val="样式8"/>
    <w:basedOn w:val="Heading3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样式9"/>
    <w:basedOn w:val="Heading4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  <w:bCs/>
      <w:kern w:val="0"/>
      <w:sz w:val="24"/>
      <w:szCs w:val="28"/>
    </w:rPr>
  </w:style>
  <w:style w:type="paragraph" w:styleId="10">
    <w:name w:val="样式10"/>
    <w:basedOn w:val="Heading5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  <w:sz w:val="24"/>
    </w:rPr>
  </w:style>
  <w:style w:type="paragraph" w:styleId="7">
    <w:name w:val="样式7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6">
    <w:name w:val="样式6"/>
    <w:basedOn w:val="Heading1"/>
    <w:next w:val="Normal"/>
    <w:qFormat/>
    <w:pPr>
      <w:numPr>
        <w:ilvl w:val="0"/>
        <w:numId w:val="2"/>
      </w:numPr>
      <w:tabs>
        <w:tab w:val="left" w:pos="420" w:leader="none"/>
      </w:tabs>
      <w:outlineLvl w:val="9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TJ</dc:creator>
  <dc:description/>
  <dc:language>en-US</dc:language>
  <cp:lastModifiedBy>雨声</cp:lastModifiedBy>
  <cp:lastPrinted>2018-06-14T11:07:00Z</cp:lastPrinted>
  <dcterms:modified xsi:type="dcterms:W3CDTF">2018-09-14T00:57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